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254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4-01-2025-001066-16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0 февраля 2025 года </w:t>
        <w:tab/>
        <w:tab/>
        <w:tab/>
        <w:tab/>
        <w:t xml:space="preserve">   </w:t>
        <w:tab/>
        <w:tab/>
        <w:tab/>
        <w:tab/>
        <w:t xml:space="preserve">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Селимова С.З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елимов Сейфутдин Зиявутдинович, </w:t>
      </w:r>
      <w:r>
        <w:rPr>
          <w:rStyle w:val="CatExternalSystemDefinedgrp33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2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5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ское удостоверение </w:t>
      </w:r>
      <w:r>
        <w:rPr>
          <w:rStyle w:val="CatExternalSystemDefinedgrp32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</w:t>
      </w:r>
      <w:r>
        <w:rPr>
          <w:rStyle w:val="CatExternalSystemDefinedgrp34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3.01.2025 года, в 00 час. 01 мин., Селимов С.З., по адресу: </w:t>
      </w:r>
      <w:r>
        <w:rPr>
          <w:rStyle w:val="CatUserDefinedgrp35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,00 рублей, назначенный постановлением №18810086230000637423 от 24.10.2024 года по делу об административном правонарушении, предусмотренном ч. 3.1 ст. 12.5 КоАП РФ. В отношении Селимова С.З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елимов С.З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673562; копией постановления по делу об административном правонарушении № 18810086230000637423 от 24.10.2024 года, вступившем в законную силу 04.11.2024 г.; копией рапорта сотрудника УМВД России по г. Сургуту; сведениями об отсутствии уплаты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Селимова С.З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Селимова С.З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Селимова Сейфутдина Зиявутдин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ой тысячи) рублей 00 копеек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2542520161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 ул. Гагарина д. 9 каб. 102 либо по электронной почте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surgut9@mirsud86.ru</w:t>
        </w:r>
      </w:hyperlink>
      <w:r>
        <w:rPr>
          <w:rFonts w:eastAsia="Times New Roman" w:cs="Times New Roman"/>
          <w:lang w:val="en-US" w:bidi="en-US"/>
        </w:rPr>
        <w:t xml:space="preserve"> с пометкой «к делу № 05-0254/2609/2025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   </w:t>
        <w:tab/>
        <w:tab/>
        <w:t xml:space="preserve">         </w:t>
        <w:tab/>
        <w:t xml:space="preserve">           С.С. Кужели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3rplc9">
    <w:name w:val="cat-ExternalSystemDefined grp-33 rplc-9"/>
    <w:basedOn w:val="DefaultParagraph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UserDefinedgrp35rplc13">
    <w:name w:val="cat-UserDefined grp-35 rplc-13"/>
    <w:basedOn w:val="DefaultParagraphFont"/>
    <w:qFormat/>
    <w:rPr/>
  </w:style>
  <w:style w:type="character" w:styleId="CatExternalSystemDefinedgrp32rplc16">
    <w:name w:val="cat-ExternalSystemDefined grp-32 rplc-16"/>
    <w:basedOn w:val="DefaultParagraphFont"/>
    <w:qFormat/>
    <w:rPr/>
  </w:style>
  <w:style w:type="character" w:styleId="CatExternalSystemDefinedgrp34rplc17">
    <w:name w:val="cat-ExternalSystemDefined grp-34 rplc-17"/>
    <w:basedOn w:val="DefaultParagraphFont"/>
    <w:qFormat/>
    <w:rPr/>
  </w:style>
  <w:style w:type="character" w:styleId="CatUserDefinedgrp35rplc22">
    <w:name w:val="cat-UserDefined grp-35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ut9@mirsud86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